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6.png" ContentType="image/png"/>
  <Override PartName="/word/media/image18.png" ContentType="image/png"/>
  <Override PartName="/word/media/image52.wmf" ContentType="image/x-wmf"/>
  <Override PartName="/word/media/image24.jpeg" ContentType="image/jpeg"/>
  <Override PartName="/word/media/image51.png" ContentType="image/png"/>
  <Override PartName="/word/media/image50.png" ContentType="image/png"/>
  <Override PartName="/word/media/image56.wmf" ContentType="image/x-wmf"/>
  <Override PartName="/word/media/image36.png" ContentType="image/png"/>
  <Override PartName="/word/media/image58.jpeg" ContentType="image/jpeg"/>
  <Override PartName="/word/media/image34.wmf" ContentType="image/x-wmf"/>
  <Override PartName="/word/media/image4.wmf" ContentType="image/x-wmf"/>
  <Override PartName="/word/media/image66.jpeg" ContentType="image/jpeg"/>
  <Override PartName="/word/media/image15.png" ContentType="image/png"/>
  <Override PartName="/word/media/image5.wmf" ContentType="image/x-wmf"/>
  <Override PartName="/word/media/image16.jpeg" ContentType="image/jpeg"/>
  <Override PartName="/word/media/image17.png" ContentType="image/png"/>
  <Override PartName="/word/media/image32.jpeg" ContentType="image/jpeg"/>
  <Override PartName="/word/media/image67.jpeg" ContentType="image/jpeg"/>
  <Override PartName="/word/media/image65.jpeg" ContentType="image/jpeg"/>
  <Override PartName="/word/media/image8.png" ContentType="image/png"/>
  <Override PartName="/word/media/image28.png" ContentType="image/png"/>
  <Override PartName="/word/media/image14.wmf" ContentType="image/x-wmf"/>
  <Override PartName="/word/media/image57.png" ContentType="image/png"/>
  <Override PartName="/word/media/image31.png" ContentType="image/png"/>
  <Override PartName="/word/media/image2.jpeg" ContentType="image/jpeg"/>
  <Override PartName="/word/media/image63.jpeg" ContentType="image/jpeg"/>
  <Override PartName="/word/media/image10.wmf" ContentType="image/x-wmf"/>
  <Override PartName="/word/media/image62.png" ContentType="image/png"/>
  <Override PartName="/word/media/image61.jpeg" ContentType="image/jpeg"/>
  <Override PartName="/word/media/image40.png" ContentType="image/png"/>
  <Override PartName="/word/media/image23.png" ContentType="image/png"/>
  <Override PartName="/word/media/image21.jpeg" ContentType="image/jpeg"/>
  <Override PartName="/word/media/image22.wmf" ContentType="image/x-wmf"/>
  <Override PartName="/word/media/image60.jpeg" ContentType="image/jpeg"/>
  <Override PartName="/word/media/image30.png" ContentType="image/png"/>
  <Override PartName="/word/media/image20.png" ContentType="image/png"/>
  <Override PartName="/word/media/image37.jpeg" ContentType="image/jpeg"/>
  <Override PartName="/word/media/image3.wmf" ContentType="image/x-wmf"/>
  <Override PartName="/word/media/image26.jpeg" ContentType="image/jpeg"/>
  <Override PartName="/word/media/image42.png" ContentType="image/png"/>
  <Override PartName="/word/media/image25.wmf" ContentType="image/x-wmf"/>
  <Override PartName="/word/media/image19.wmf" ContentType="image/x-wmf"/>
  <Override PartName="/word/media/image7.wmf" ContentType="image/x-wmf"/>
  <Override PartName="/word/media/image27.wmf" ContentType="image/x-wmf"/>
  <Override PartName="/word/media/image11.jpeg" ContentType="image/jpeg"/>
  <Override PartName="/word/media/image29.jpeg" ContentType="image/jpeg"/>
  <Override PartName="/word/media/image12.jpeg" ContentType="image/jpeg"/>
  <Override PartName="/word/media/image1.png" ContentType="image/png"/>
  <Override PartName="/word/media/image13.png" ContentType="image/png"/>
  <Override PartName="/word/media/image53.wmf" ContentType="image/x-wmf"/>
  <Override PartName="/word/media/image9.wmf" ContentType="image/x-wmf"/>
  <Override PartName="/word/media/image41.png" ContentType="image/png"/>
  <Override PartName="/word/media/image54.jpeg" ContentType="image/jpeg"/>
  <Override PartName="/word/media/image33.png" ContentType="image/png"/>
  <Override PartName="/word/media/image35.png" ContentType="image/png"/>
  <Override PartName="/word/media/image64.jpeg" ContentType="image/jpeg"/>
  <Override PartName="/word/media/image39.png" ContentType="image/png"/>
  <Override PartName="/word/media/image55.jpeg" ContentType="image/jpeg"/>
  <Override PartName="/word/media/image43.png" ContentType="image/png"/>
  <Override PartName="/word/media/image38.png" ContentType="image/png"/>
  <Override PartName="/word/media/image44.jpeg" ContentType="image/jpeg"/>
  <Override PartName="/word/media/image45.png" ContentType="image/png"/>
  <Override PartName="/word/media/image46.png" ContentType="image/png"/>
  <Override PartName="/word/media/image47.png" ContentType="image/png"/>
  <Override PartName="/word/media/image48.jpeg" ContentType="image/jpeg"/>
  <Override PartName="/word/media/image4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Monaco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668645" cy="22263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8645" cy="222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</w:rPr>
              <w:t>Chronology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37 BC - 476 AD            Part of Roman Empire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476 - 493                  Part of the kingdom of Odovacar (see Italy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493 - 553                  Ostrogothic rule (see Italy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553 - 568                  Part of Eastern Roman (Byzantine) Empire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568 - c.760                Lombard (Langobard) rule (see Italy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c.760 - Aug 843            Part of Frankish kingdom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Aug 843 - 879              Part of Lotharingi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879 - 933                  Part of Burgundy (with county of Provence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933 -  6 Sep 1032          Part of the Burgundian Kingdom (Arelat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6 Sep 1032                Burgundy (and Monaco with it) inherited by the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  Emperor of Germany (Holy Roman Empire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6 Aug 1174                Sold to Genoa by Raimond VI Count of Toulouse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  (claimant to County of Provence). 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30 May 1191                Holy Roman Emperor Heinrich VI grants suzerainty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  over the area to Genoa (repeating and expanding on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  9 Jun 1162 grant of coast; effective 2 Jul 1191,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  confirmed 4 Oct 1220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0 Jun 1215                First stone of the fortress is laid. 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2 Jul 1262                Genoese possession confirmed by count of Provence. 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8 Jan 1297                Francesco and Raniero Grimaldi seize the fortress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    (occupied by Guelphs during war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4 May 1301 - 20 Sep 1331  Genoese rule (by convention of 10 Apr 1301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9 Nov 1346                Grimaldi acquire Mentone (Menton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 Jan 1355                Grimaldi acquire Roccabruna (Roquebrune). 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5 Aug 1357 - 11 May 1397  Genoese rule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9 Dec 1395                Failed attempt to regain Monaco by Boglio (Beuil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 branch of the Grimaldi dynasty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5 Nov 1402 - May? 1419    Genoese rule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6 Oct 1428 - 18 Mar 1436  Duchy of Milan rule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4 Jan 1498 -  7 Jun 1524  Protectorate of France (confirmed 11 Jun 1507; under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  French suzerainty 6 Mar 1509 - 20 Feb 1512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0 Dec 1506 - 22 Mar 1507  Under siege by Geno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0 Feb 1512                France recognizes sovereignty of Monaco, French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 protectorate remains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7 Jun 1524 - 17 Nov 1641  Spanish protectorate (ratified by Spain 5 Nov 1524; 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 ratified by Monaco 10 Apr 1525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1 Nov 1605 - 17 Nov 1641  Spanish forces station in Monaco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4 Sep 1641                Principality of Monaco (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Principato di Monaco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 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Principauté de Monaco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); sovereign 8 Jun 1688,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 under protectorate of France by Treaty of Péronne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7 Nov 1641                Spanish forces evicted (replaced by French forces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 24 Nov 1641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641                       Monaco effectively ceases to be part of the Holy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 Roman Empire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0 Jul 1642                Italian grants confiscated (in consequence of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 termination of Spanish protectorate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3 Dec 1678                First constitution promulgated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31 Dec 1688                Monaco recognized as prince 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étranger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by France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9 Jan 1793                National Convention declares the Grimaldi dynasty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  deposed; 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République de Monaco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4 Feb 1793                Law on incorporation of Monaco (and other lands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  into France (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Loi qui réunit à la République</w:t>
            </w:r>
            <w:r>
              <w:rPr>
                <w:i/>
                <w:iCs/>
                <w:color w:val="000000"/>
              </w:rPr>
              <w:br/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                            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Française la principaute de Monaco, etc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) in Paris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9 Feb 1793                The use of French was made compulsory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4 Feb 1793 -  1 Mar 1793  Occupied by France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4 Feb 1793 - 30 May 1814  Annexed to France (by 14 Feb 1793 decree), part of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 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département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Alpes-Maritimes (see Italian states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2 May 1800 - 31 May 1800  Austro-Sardinian occupation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7 Apr 1814                Provisional government established (by revolt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7 May 1814 - 17 Jun 1814  Austrian occupation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30 May 1814                Principality of Monaco (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Principauté de Monaco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    (restored)(by U.K., Austria, Russia, Prussia,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  France by peace Treaty of Paris, ratified 31 May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  1814; effective on 17 Jun 1814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3 Mar 1815 - 20 Nov 1815  Anglo-Sardinian occupation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0 Nov 1815                French protectorate transferred to Sardinia-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 Piedmont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8 Nov 1817 - 18 Jul 1860  Protectorate of Sardinia-Piedmont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0 Nov 1849                Menton and Roquebrune annexed by Sardinia-Piedmont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8 Jul 1860 - 24 Oct 2002  Protectorate of France (confirmed 17 Jul 1918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6 Nov 1942 -  9 Sep 1943  Occupied by Italy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9 Sep 1943 -  3 Sep 1944  Occupied by German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CC"/>
          <w:sz w:val="15"/>
          <w:szCs w:val="15"/>
        </w:rPr>
        <w:t xml:space="preserve"> </w:t>
      </w:r>
      <w:r>
        <w:rPr>
          <w:rFonts w:cs="Arial" w:ascii="Arial" w:hAnsi="Arial"/>
          <w:color w:val="0000CC"/>
          <w:sz w:val="15"/>
          <w:szCs w:val="15"/>
        </w:rPr>
        <w:t xml:space="preserve">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</w:t>
      </w:r>
      <w:r>
        <w:rPr>
          <w:rFonts w:cs="Arial" w:ascii="Arial" w:hAnsi="Arial"/>
          <w:color w:val="0000CC"/>
          <w:sz w:val="15"/>
          <w:szCs w:val="15"/>
        </w:rPr>
        <w:drawing>
          <wp:inline distT="0" distB="0" distL="0" distR="0">
            <wp:extent cx="1162050" cy="295275"/>
            <wp:effectExtent l="0" t="0" r="0" b="0"/>
            <wp:docPr id="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22" r="-3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Lords¹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8 Jan 1297 -  4 May 1301  Raniero Grimaldi (= Rainier I)     (b. c.1267 - d. 1314) 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 (pretender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80540" cy="2704465"/>
                  <wp:effectExtent l="0" t="0" r="0" b="0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0540" cy="270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05025" cy="2687955"/>
                  <wp:effectExtent l="0" t="0" r="0" b="0"/>
                  <wp:docPr id="4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68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4 May 1301 - 20 Sep 1331  </w:t>
            </w: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Genoese rule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0 Sep 1331 - Aug 1357     Carlo Grimaldi (= Charles I)       (b. 129. - d. 1357)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 xml:space="preserve">                           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- </w:t>
            </w: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jointly with the following -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0 Sep 1331 - 27 May 1357  Antonio (= Antoine)                (b. 129. - d. 1357)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Aug 1357 - 15 Aug 1357     Raniero II (= Rainier II)          (b. 132. - d. 1407)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5 Aug 1357 - 11 May 1397  </w:t>
            </w: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Genoese rule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1 May 1397 -  5 Nov 1402  Giovanni (= Jean)                  (b. c.1350 - d. 1445)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- </w:t>
            </w: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 xml:space="preserve">jointly with the </w:t>
            </w:r>
            <w:r>
              <w:rPr>
                <w:rStyle w:val="HTMLTypewriter"/>
                <w:rFonts w:cs="Times New Roman"/>
                <w:b/>
                <w:bCs/>
                <w:sz w:val="24"/>
                <w:szCs w:val="24"/>
              </w:rPr>
              <w:t>following </w:t>
            </w:r>
            <w:r>
              <w:rPr>
                <w:rStyle w:val="HTMLTypewriter"/>
                <w:rFonts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sz w:val="24"/>
                <w:szCs w:val="24"/>
              </w:rPr>
              <w:t>11 May 1397 -  5 Nov 1402  Luigi (= Louis)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 xml:space="preserve">                    (b. c.1360 - d. 1435)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5 Nov 1402 - May? 1419    </w:t>
            </w: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Genoese rule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May? 1419 - 13 May 1427    </w:t>
            </w:r>
            <w:r>
              <w:rPr>
                <w:rStyle w:val="New"/>
                <w:color w:val="000000"/>
              </w:rPr>
              <w:t>Ambrogio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(= Ambroise)              (b. 137. - d. 1433)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- </w:t>
            </w: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jointly with following -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May? 1419 - 13 May 1427    Antonio (= Antoine)                (b. c.1380 - d. 1435)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May? 1419 -  6 Oct 1428    Giovanni I (= Jean I)(1st time)    (b. 1382 - d. 1454)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6 Oct 1428 - 18 Mar 1436  </w:t>
            </w: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Milanese rule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8 Mar 1436 -  8 May 1454  Giovanni I (= Jean I)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2nd time)    </w:t>
            </w:r>
            <w:r>
              <w:rPr/>
              <w:t xml:space="preserve"> </w:t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  (prisoner of Savoy Jan 1438-Sep/Oct 1440)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s.a.)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Jan 1438 - Sep/Oct 1440    Pomellina Fregoso (f) -</w:t>
            </w: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Regent      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  (1st time)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b. 1387/88 - d. 1462)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8 May 1454 -  1 Jul 1457  Catalano (= Catalan)               (b. 1422 - d. 1457)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 Jul 1457 - 16 Mar 1458  Claudina (= Claudine)(f) -</w:t>
            </w: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Lady 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(b. 1451 - d. 1515)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 Jul 1457 - 16 Mar 1458  Pomellina Fregoso (f) </w:t>
            </w: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-Regent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   (s.a.)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 (2nd time)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0 Oct 1457 - 16 Mar 1458  Lamberto Grimaldi</w:t>
            </w: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 -Regent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      (b. 1414 - d. 1494)   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6 Mar 1458 - 15 Mar 1494  Lamberto (= Lambert)               (s.a.)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5 Mar 1494 - 11 Oct 1505  Giovanni II (= Jean II)            (b. 1468 - d. 1505)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1 Oct 1505 - 22 Aug 1523  Luciano (= Lucien)                 (b. 1481 - d. 1523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19275" cy="2704465"/>
                  <wp:effectExtent l="0" t="0" r="0" b="0"/>
                  <wp:docPr id="5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270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085975" cy="2683510"/>
                  <wp:effectExtent l="0" t="0" r="0" b="0"/>
                  <wp:docPr id="6" name="Picture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268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2 Aug 1523 -  7 Oct 1581  Onorato I (= Honoré I)             (b. 1522 - d. 1581)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 xml:space="preserve">22 Aug 1523 - 14 Apr 1532  Agostino Grimaldi, vescovo         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  de Grasse </w:t>
            </w: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–Regent</w:t>
            </w: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b. 1479 - d. 1532)  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 xml:space="preserve">14 Apr 1532 - Jun 1532     Bianca Grimaldi, baronessa         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  di Tourettes (f) </w:t>
            </w: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-Regent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(b. 148. - d. 1540)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 xml:space="preserve">Jun 1532 -  6 Dec 1540     Stefano Grimaldi, barone           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  di Bueil </w:t>
            </w: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–Regent</w:t>
            </w: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d. 1561)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7 Oct 1581 - 17 May 1589  Carlo II (= Charles II)            (b. 1555 - d. 1589)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7 May 1589 - 21 Nov 1604  Ercole (= Hercule)                 (b. 1562 - d. 1604)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1 Nov 1604 - 14 Sep 1641  Onorato II (= Honoré II)           (b. 1597 - d. 1662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80540" cy="2713990"/>
                  <wp:effectExtent l="0" t="0" r="0" b="0"/>
                  <wp:docPr id="7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0540" cy="271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159635" cy="2703830"/>
                  <wp:effectExtent l="0" t="0" r="0" b="0"/>
                  <wp:docPr id="8" name="Picture 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270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1 Nov 1604 - c.Feb 161</w:t>
            </w:r>
            <w:r>
              <w:rPr>
                <w:rStyle w:val="New"/>
                <w:color w:val="000000"/>
              </w:rPr>
              <w:t>6   Federico, principe Landi           (b. 1589 - d. 1633)</w:t>
            </w:r>
            <w:r>
              <w:rPr/>
              <w:br/>
            </w:r>
            <w:r>
              <w:rPr>
                <w:rStyle w:val="New"/>
                <w:color w:val="000000"/>
              </w:rPr>
              <w:t>                             di Valditaro</w:t>
            </w:r>
            <w:r>
              <w:rPr>
                <w:rStyle w:val="New"/>
                <w:b/>
                <w:bCs/>
                <w:color w:val="000000"/>
              </w:rPr>
              <w:t> -Regent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Princes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¹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4 Sep 1641 - 10 Jan 1662  Onorato II (= Honoré II)           (s.a.)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33040" cy="2075815"/>
                  <wp:effectExtent l="0" t="0" r="0" b="0"/>
                  <wp:docPr id="9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040" cy="207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533140" cy="2113915"/>
                  <wp:effectExtent l="0" t="0" r="0" b="0"/>
                  <wp:docPr id="10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3140" cy="211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28060" cy="2366010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8060" cy="236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0 Jan 1662 -  2 Jan 1701  Luigi (= Louis I)                  (b. 1642 - d. 1701)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3 Jan 1701 - 20 Feb 1731  Antonio (= Antoine I)              (b. 1661 - d. 1731)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1 Feb 1731 - 29 Dec 1731  Luigia Ippolita -</w:t>
            </w: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Princess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        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        (= Louise-Hippolyte) (b. 1697 - d. 1731)</w:t>
            </w:r>
          </w:p>
        </w:tc>
      </w:tr>
    </w:tbl>
    <w:p>
      <w:pPr>
        <w:pStyle w:val="Normal"/>
        <w:rPr>
          <w:rStyle w:val="HTMLTypewriter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52"/>
        <w:gridCol w:w="4661"/>
      </w:tblGrid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 Grimaldi dynasty¹ 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5325" cy="838200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2" t="-43" r="-5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10 Jan 1662 -  2 Jan 1701  Louis I                         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 </w:t>
            </w:r>
            <w:r>
              <w:rPr/>
              <w:t>(b. 1642 - d. 1701)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64535" cy="1591945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4535" cy="159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19275" cy="2704465"/>
                  <wp:effectExtent l="0" t="0" r="0" b="0"/>
                  <wp:docPr id="14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270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169160" cy="2722880"/>
                  <wp:effectExtent l="0" t="0" r="0" b="0"/>
                  <wp:docPr id="15" name="Picture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9160" cy="272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5325" cy="923925"/>
                  <wp:effectExtent l="0" t="0" r="0" b="0"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Jan 1701 - 20 Feb 1731  Antoine I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b. 1661 - d. 1731)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97580" cy="1684020"/>
                  <wp:effectExtent l="0" t="0" r="0" b="0"/>
                  <wp:docPr id="1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7580" cy="168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50590" cy="1718945"/>
                  <wp:effectExtent l="0" t="0" r="0" b="0"/>
                  <wp:docPr id="1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0590" cy="171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80540" cy="2713990"/>
                  <wp:effectExtent l="0" t="0" r="0" b="0"/>
                  <wp:docPr id="19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0540" cy="271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080260" cy="2762250"/>
                  <wp:effectExtent l="0" t="0" r="0" b="0"/>
                  <wp:docPr id="20" name="Picture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0260" cy="276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5325" cy="847725"/>
                  <wp:effectExtent l="0" t="0" r="0" b="0"/>
                  <wp:docPr id="2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2" t="-42" r="-5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20 Feb 1731 - 31 Dec 1731  Louise-Hippolyte (f)               </w:t>
            </w:r>
          </w:p>
          <w:p>
            <w:pPr>
              <w:pStyle w:val="Normal"/>
              <w:rPr/>
            </w:pPr>
            <w:r>
              <w:rPr/>
              <w:t>(b. 1697 - d. 1731)</w:t>
            </w:r>
          </w:p>
        </w:tc>
      </w:tr>
      <w:tr>
        <w:trPr/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19275" cy="2713990"/>
                  <wp:effectExtent l="0" t="0" r="0" b="0"/>
                  <wp:docPr id="22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271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182495" cy="2723515"/>
                  <wp:effectExtent l="0" t="0" r="0" b="0"/>
                  <wp:docPr id="23" name="Picture 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2495" cy="272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1009650"/>
                  <wp:effectExtent l="0" t="0" r="0" b="0"/>
                  <wp:docPr id="2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7" t="-36" r="-4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20 Feb 1731 -  7 Nov 1733  Jacques I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b. 1689 - d. 1751)   (regent to 31 Dec 1731)</w:t>
            </w:r>
          </w:p>
        </w:tc>
      </w:tr>
      <w:tr>
        <w:trPr/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19275" cy="2704465"/>
                  <wp:effectExtent l="0" t="0" r="0" b="0"/>
                  <wp:docPr id="25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270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1009650"/>
                  <wp:effectExtent l="0" t="0" r="0" b="0"/>
                  <wp:docPr id="2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7" t="-36" r="-4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7 Nov 1733 - 14 Feb 1793  Honoré III                         </w:t>
            </w:r>
          </w:p>
          <w:p>
            <w:pPr>
              <w:pStyle w:val="Normal"/>
              <w:rPr/>
            </w:pPr>
            <w:r>
              <w:rPr/>
              <w:t>(b. 1720 - d. 1795)</w:t>
            </w:r>
          </w:p>
        </w:tc>
      </w:tr>
      <w:tr>
        <w:trPr/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80540" cy="2704465"/>
                  <wp:effectExtent l="0" t="0" r="0" b="0"/>
                  <wp:docPr id="27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0540" cy="270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52320" cy="2675255"/>
                  <wp:effectExtent l="0" t="0" r="0" b="0"/>
                  <wp:docPr id="28" name="Picture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2320" cy="267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895350"/>
                  <wp:effectExtent l="0" t="0" r="0" b="0"/>
                  <wp:docPr id="29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7" t="-40" r="-4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30 May 1814 - 16 Feb 1819  Honoré IV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b. 1758 - d. 1819)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2238375" cy="2838450"/>
                  <wp:effectExtent l="0" t="0" r="0" b="0"/>
                  <wp:docPr id="30" name="Picture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283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3 Jun 1814 - 18 Jan 1815    Joseph (regent)                  </w:t>
            </w:r>
          </w:p>
          <w:p>
            <w:pPr>
              <w:pStyle w:val="Normal"/>
              <w:rPr/>
            </w:pPr>
            <w:r>
              <w:rPr/>
              <w:t>(b. 1763 - d. 1816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18 Jan 1815 - 16 Feb 1819    Honoré (regent)                  </w:t>
            </w:r>
          </w:p>
          <w:p>
            <w:pPr>
              <w:pStyle w:val="Normal"/>
              <w:rPr/>
            </w:pPr>
            <w:r>
              <w:rPr/>
              <w:t>(b. 1778 - d. 1841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952500"/>
                  <wp:effectExtent l="0" t="0" r="0" b="0"/>
                  <wp:docPr id="31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7" t="-38" r="-4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6 Feb 1819 -  2 Oct 1841  Honoré V                           (s.a.)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93060" cy="1450975"/>
                  <wp:effectExtent l="0" t="0" r="0" b="0"/>
                  <wp:docPr id="3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3060" cy="145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62175" cy="2886075"/>
                  <wp:effectExtent l="0" t="0" r="0" b="0"/>
                  <wp:docPr id="33" name="Picture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288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33040" cy="2047240"/>
                  <wp:effectExtent l="0" t="0" r="0" b="0"/>
                  <wp:docPr id="34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040" cy="204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933450"/>
                  <wp:effectExtent l="0" t="0" r="0" b="0"/>
                  <wp:docPr id="3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5" t="-29" r="-3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2 Oct 1841 - 20 Jun 1856  Florestan I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b. 1785 - d. 1856)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228850" cy="2867025"/>
                  <wp:effectExtent l="0" t="0" r="0" b="0"/>
                  <wp:docPr id="36" name="Picture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icture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0" cy="286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1257300"/>
                  <wp:effectExtent l="0" t="0" r="0" b="0"/>
                  <wp:docPr id="3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7" t="-29" r="-4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20 Jun 1856 - 10 Sep 1889  Charles III                        </w:t>
            </w:r>
          </w:p>
          <w:p>
            <w:pPr>
              <w:pStyle w:val="Normal"/>
              <w:rPr/>
            </w:pPr>
            <w:r>
              <w:rPr/>
              <w:t>(b. 1818 - d. 1889)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81325" cy="1504950"/>
                  <wp:effectExtent l="0" t="0" r="0" b="0"/>
                  <wp:docPr id="3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1325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19325" cy="2876550"/>
                  <wp:effectExtent l="0" t="0" r="0" b="0"/>
                  <wp:docPr id="39" name="Picture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Picture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325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4075" cy="2828925"/>
                  <wp:effectExtent l="0" t="0" r="0" b="0"/>
                  <wp:docPr id="40" name="Picture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Picture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282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1057275"/>
                  <wp:effectExtent l="0" t="0" r="0" b="0"/>
                  <wp:docPr id="41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9" t="-35" r="-4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10 Sep 1889 - 26 Jun 1922  Albert I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b. 1848 - d. 1922)</w:t>
            </w:r>
          </w:p>
        </w:tc>
      </w:tr>
      <w:tr>
        <w:trPr/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28850" cy="2857500"/>
                  <wp:effectExtent l="0" t="0" r="0" b="0"/>
                  <wp:docPr id="42" name="Picture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Picture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0" cy="2857500"/>
                  <wp:effectExtent l="0" t="0" r="0" b="0"/>
                  <wp:docPr id="43" name="Picture 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Picture 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1085850"/>
                  <wp:effectExtent l="0" t="0" r="0" b="0"/>
                  <wp:docPr id="44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26 Jun 1922 -  9 May 1949  Louis II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b. 1870 - d. 1949)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90825" cy="1352550"/>
                  <wp:effectExtent l="0" t="0" r="0" b="0"/>
                  <wp:docPr id="4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0825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38375" cy="2838450"/>
                  <wp:effectExtent l="0" t="0" r="0" b="0"/>
                  <wp:docPr id="46" name="Picture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Picture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283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38375" cy="2838450"/>
                  <wp:effectExtent l="0" t="0" r="0" b="0"/>
                  <wp:docPr id="47" name="Picture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Picture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283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952500"/>
                  <wp:effectExtent l="0" t="0" r="0" b="0"/>
                  <wp:docPr id="48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7" t="-38" r="-4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9 May 1949 -  6 Apr 2005  Rainier III                        </w:t>
            </w:r>
          </w:p>
          <w:p>
            <w:pPr>
              <w:pStyle w:val="Normal"/>
              <w:rPr/>
            </w:pPr>
            <w:r>
              <w:rPr/>
              <w:t>(b. 1923 - d. 2005)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64635" cy="2229485"/>
                  <wp:effectExtent l="0" t="0" r="0" b="0"/>
                  <wp:docPr id="4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9" t="-35" r="-1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635" cy="222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65855" cy="1798955"/>
                  <wp:effectExtent l="0" t="0" r="0" b="0"/>
                  <wp:docPr id="5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5855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38375" cy="2867025"/>
                  <wp:effectExtent l="0" t="0" r="0" b="0"/>
                  <wp:docPr id="51" name="Picture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Picture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286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47240" cy="2675890"/>
                  <wp:effectExtent l="0" t="0" r="0" b="0"/>
                  <wp:docPr id="52" name="Picture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Picture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240" cy="267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495040" cy="2142490"/>
                  <wp:effectExtent l="0" t="0" r="0" b="0"/>
                  <wp:docPr id="53" name="Picture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Picture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5040" cy="214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26715" cy="1471930"/>
                  <wp:effectExtent l="0" t="0" r="0" b="0"/>
                  <wp:docPr id="5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4" t="-28" r="-1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715" cy="147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iCs/>
                <w:sz w:val="28"/>
                <w:szCs w:val="28"/>
                <w:lang w:val="en-US" w:eastAsia="en-US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31 Mar 2005 -  6 Apr 2005    Albert (regent)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b. 1958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1114425"/>
                  <wp:effectExtent l="0" t="0" r="0" b="0"/>
                  <wp:docPr id="55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7" t="-32" r="-4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 Apr 2005 -              Albert II                          (s.a.)</w:t>
            </w:r>
          </w:p>
        </w:tc>
      </w:tr>
      <w:tr>
        <w:trPr/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56740" cy="2247265"/>
                  <wp:effectExtent l="0" t="0" r="0" b="0"/>
                  <wp:docPr id="56" name="Picture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Picture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740" cy="224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09825" cy="1885950"/>
                  <wp:effectExtent l="0" t="0" r="0" b="0"/>
                  <wp:docPr id="57" name="Picture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Picture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77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</w:t>
            </w: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President of the National Convention 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Président de la Convention Nationale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)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9 Jan 1793 -  4 Mar 1793  Joseph Augustin Marie Barriera,    (b. 1741 - d. 1819)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  dit Barriera aîné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 (Joseph Augustin Marie Barriera)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 (= Giuseppe Agostino Maria Barriera) </w:t>
            </w:r>
            <w:r>
              <w:rPr/>
              <w:br/>
            </w: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Commander-in-chief of the Army of the French Republic in Italy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4 Feb 1793 -  1 Mar 1793  Armand Louis de Gontaut, duc       (b. 1747 - d. 1793)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 de Lauzun</w:t>
            </w:r>
            <w:r>
              <w:rPr/>
              <w:br/>
            </w: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Commissioners of the French National Convention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1 Mar 1793 -  4 Mar 1793  Baptiste-Henry Grégoire            (b. 1750 - d. 1831)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 + Grégoire Marie Jagot             (b. 1750 - d. 1838)</w:t>
            </w:r>
            <w:r>
              <w:rPr/>
              <w:br/>
            </w: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President of the Provisional Administration</w:t>
            </w:r>
            <w:r>
              <w:rPr>
                <w:b/>
                <w:bCs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4 Mar 1793 - May 1793     Paul Imberti (= Paolo Imberti)</w:t>
            </w:r>
            <w:r>
              <w:rPr/>
              <w:br/>
            </w: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Austrian and Sardinian Commanders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2 May 1800 - 31 May 1800  cavaliere Fulchieri (Sardinian commander)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+ Hungher (Austrian commissioner)</w:t>
            </w:r>
            <w:r>
              <w:rPr>
                <w:b/>
                <w:bCs/>
              </w:rPr>
              <w:br/>
            </w: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Allied Military Commander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7 May 1814 - 1814         Ritter von Baur (Austria)</w:t>
            </w:r>
            <w:r>
              <w:rPr>
                <w:b/>
                <w:bCs/>
              </w:rPr>
              <w:br/>
            </w: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President of the Provisional Government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7 Apr 1814 - 17 Jun 1814  Pierre Antoine Marie Louis         (b. 1755 - d. 1828)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 Gonzague de Millo Terrazzani</w:t>
            </w:r>
            <w:r>
              <w:rPr>
                <w:b/>
                <w:bCs/>
              </w:rPr>
              <w:br/>
            </w: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                            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= Pietro Antonio Maria Luigi Gonzaga)</w:t>
            </w:r>
            <w:r>
              <w:rPr>
                <w:b/>
                <w:bCs/>
              </w:rPr>
              <w:br/>
            </w: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Princes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¹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7 Jun 1814 - 16 Feb 1819  Honoré IV                          (b. 1758 - d. 1819)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7 Jun 1814 -  3 Mar 1815  Joseph Marie Jerôme Honoré         (b. 1763 - d. 1816)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          Grimaldi -</w:t>
            </w: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Regent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 (administrator-general)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3 Mar 1815 - 16 Feb 1819  Honoré Grimaldi, duc de            (b. 1778 - d. 1841)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 Valentinois -</w:t>
            </w: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Regent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 (administrator-general)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3 Mar 1815 - Jun 1815     Francis Burke -</w:t>
            </w: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British commander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6 Feb 1819 -  2 Oct 1841  Honoré V (= Honoré Grimaldi)       (s.a.)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2 Oct 1841 - 20 Jun 1856  Florestan I                        (b. 1785 - d. 1856)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3 Mar 1848 - 20 Jun 1856  Charles Honoré Grimaldi -</w:t>
            </w: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Regent 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 (b. 1818 - d. 1889)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 (administrator-general)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0 Jun 1856 - 10 Sep 1889  Charles III                        (s.a.)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 (= Charles Honoré Grimaldi)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0 Sep 1889 - 26 Jun 1922  Albert I                           (b. 1848 - d. 1922)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6 Jun 1922 -  9 May 1949  Louis II                           (b. 1870 - d. 1949)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9 May 1949 -  6 Apr 2005  Rainier III                        (b. 1923 - d. 2005)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31 Mar 2005 -  6 Apr 2005  Prince Albert </w:t>
            </w: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-Regent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 (b. 1958)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6 Apr 2005 -              Albert II                          (s.a.)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br/>
            </w: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Governors-general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0 May 1732 - 28 Nov 1784  Antoine Charles, chevalier de      (b. 1697 - d. 1784)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 Grimaldi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8 Nov 1784 - 24 May 1785  Pierre Antoine Alexandre d'Adhémar (b. 1730 - d. 1785)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 de Lantagnac (acting)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785 - 1786                Jean-Pierre de Meyronnet, baron    (b. 1745 - d. 1817)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  de Saint-Marc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786 - 1787                Gaston François de Brueys,         (b. 1743 - d. 1806)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  baron d'Aigalliers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787 - 1789                Honoré Jérôme de Monléon           (b. 1730 - d. 1809)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789 - 24 Feb 1793         Horace Michel-Ange Nicolas Marie   (b. 1751 - d. 1839)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 Pretti de Saint-Ambroise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 (1st time) </w:t>
            </w:r>
            <w:r>
              <w:rPr/>
              <w:br/>
            </w:r>
            <w:r>
              <w:rPr>
                <w:rStyle w:val="HTMLTypewriter"/>
                <w:rFonts w:cs="Times New Roman"/>
                <w:b/>
                <w:bCs/>
                <w:i/>
                <w:iCs/>
                <w:color w:val="000000"/>
                <w:sz w:val="24"/>
                <w:szCs w:val="24"/>
              </w:rPr>
              <w:t>Maires </w:t>
            </w: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(mayors) of Fort d'Hercule</w:t>
            </w:r>
            <w:r>
              <w:rPr>
                <w:b/>
                <w:bCs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4 Feb 1793 - 31 Mar 1793  Jean-Michel Alexandre de Millo     (b. 1719 - d. 1794)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 (1st time)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31 Mar 1793 -  8 Apr 1793  Jean Louis Lanciarès (Lanciarez)   (b. 1738 - d. 1807)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 (1st time) (acting)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8 Apr 1793 - May 1793     Jean-Michel Alexandre de Millo     (s.a.)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  (2nd time)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3 May 1793 - Jan 1795     Jean Louis Lanciarès (2nd time)    (s.a.)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Jan 1795 - 1796?           ... Rey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796 - 1799                Joseph Barrière aîné (1st time)    (s.a.)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800 - 1802                Epiphane François Bellando         (b. 1758 - d. 1827)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802 - Feb 1804            Joseph Barrière aîné (2nd time)    (s.a.)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Feb 1804 - May 1814        Charles Antoine Louis Philippe     (b. 1748 - d. 1817)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 de Sigaldi </w:t>
            </w:r>
            <w:r>
              <w:rPr>
                <w:b/>
                <w:bCs/>
              </w:rPr>
              <w:br/>
            </w: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Governors-general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</w:t>
            </w: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and Presidents of the Council of State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7 Jun 1814 - 22 Dec 1828  Pierre Antoine Marie Louis         (s.a.)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  Gonzague de Millo Terrazzani   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2 Dec 1828 - 1829         .... (acting)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829 - 16 Jan 1839         Horace Michel-Ange Nicolas Marie   (s.a.)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 Pretti de Saint-Ambroise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 (2nd time)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6 Jan 1839 - 1839         .... (acting)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839 - 18 Dec 1847         Charles-Athanase Rey, chevalier    (b. 1780 - d. 1871)  Mil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 de Villarey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8 Dec 1847 - 26 Dec 1847  Adrien Marie Telespore Médecin     (b. 1778 - d. 1847)  Mil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 (acting)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7 Dec 1847 - 1855         Antoine Alexandre Bellando         (b. 1786 - d. 1877)  Mil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 (interim)</w:t>
            </w:r>
            <w:r>
              <w:rPr>
                <w:b/>
                <w:bCs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855 - May 1857            .... (acting)</w:t>
            </w:r>
            <w:r>
              <w:rPr>
                <w:b/>
                <w:bCs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May 1857 - 1862            Jean André Gustave Malmazet,       (b. 1800 - d. 1880)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  comte de Saint-Andéol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1 May 1862 - 20 Jul 1874  Édouard, baron Imberty             (b. 1806 - d. 1874)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 (acting to ... 1862)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0 Jul 1874 - 27 Feb 1875  Léonce Joseph de Coye, chevalier   (b. 1804 - d. 1881)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 de Castellet (acting)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7 Feb 1875 - 14 Jan 1884  Charles Victor Émile de Boyer,     (b. 1825 - d. 1884)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                           baron de Sainte-Suzanne        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4 Jan 1884 -  7 Apr 1884  Marie Henri Louis Durand-Auzias    (b. 1834 - d. 1894)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  (acting)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7 Apr 1884 - 13 Jan 1887  François Flavien Alfred, baron     (b. 1829 - d. c.1906)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 de Saint-Priest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3 Jan 1887 - 18 Feb 1895  Louis Marie Anatole de Véron,      (b. 1827 - d. 1904)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  baron de Farincourt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8 Feb 1895 - 30 Jun 1906  Georges Marie Olivier Ritt         (b. 1830 - d. 1911)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1 Jul 1906 - Jan 1909     Pierre Silvain Edmond Henri Roger  (b. 1856 - d. 1939)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5 Dec 1908 - 30 Jun 1909  François Roussel-Despierres        (b. 1854 - d. 1940)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 (acting [for Roger to Jan 1909])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1 Jul 1909 -  4 Feb 1911  Marc Gilbert Paul Hautefeuille     (b. 1852 - d. 1923)  </w:t>
            </w:r>
            <w:r>
              <w:rPr>
                <w:b/>
                <w:bCs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5 Oct 1910 -  8 Feb 1911  Cirgues Antoine Georges Jaloustre  (b. 1875 - d. 1922) 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 (acting [for Hautefeuille to 4 Feb 1911])   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isters of stat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1057275"/>
                  <wp:effectExtent l="0" t="0" r="0" b="0"/>
                  <wp:docPr id="5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7" t="-34" r="-4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5 Feb 1911 - 31 Dec 1917  Émile Flach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b. 1853 - d. 1926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1 Jan 1918 - 22 Feb 1919  Georges Jaloustre (acting)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b. 1875 - d. 1951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22 Feb 1919 -  1 Oct 1923  Raymond Le Bourdon                 </w:t>
            </w:r>
          </w:p>
          <w:p>
            <w:pPr>
              <w:pStyle w:val="Normal"/>
              <w:rPr/>
            </w:pPr>
            <w:r>
              <w:rPr/>
              <w:t>(b. 1861 - d. 1937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1 Oct 1923 - 12 Jan 1932  Maurice Piette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b. 1871 - d. 1953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12 Jan 1932 - 14 Jun 1932  Henry Mauran (1st time) (acting)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b. 1876 - d. 1946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571500"/>
                  <wp:effectExtent l="0" t="0" r="0" b="0"/>
                  <wp:docPr id="5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14 Jun 1932 - 22 May 1937  Maurice Bouilloux-Lafont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b. 1875 - d. 1937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2 May 1937 -  1 Aug 1937  Henry Mauran (2nd time) (acting)   (s.a.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1076325"/>
                  <wp:effectExtent l="0" t="0" r="0" b="0"/>
                  <wp:docPr id="6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1 Aug 1937 - 29 Sep 1944  Émile Roblot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b. 1886 - d. 1963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29 Sep 1944 - 13 Oct 1944  Pierre Blanchy (1st time) (acting) </w:t>
            </w:r>
          </w:p>
          <w:p>
            <w:pPr>
              <w:pStyle w:val="Normal"/>
              <w:rPr/>
            </w:pPr>
            <w:r>
              <w:rPr/>
              <w:t>(b. ... - d. 1981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13 Oct 1944 - 31 Dec 1948  Pierre de Witasse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b. 1878 - d. 1956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1 Dec 1948 - 12 Jul 1949  Pierre Blanch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2nd time) (acting) (s.a.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12 Jul 1949 -  1 Aug 1950  Jacques Léon Rueff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b. 1896 - d. 1978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1085850"/>
                  <wp:effectExtent l="0" t="0" r="0" b="0"/>
                  <wp:docPr id="6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 xml:space="preserve">1 Aug 1950 -  2 Sep 1953  Pierre Voizard                    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 xml:space="preserve"> </w:t>
            </w:r>
            <w:r>
              <w:rPr/>
              <w:t>(b. 1896 - d. 1982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15 Nov 1953 - 31 Dec 1958  Henry Soum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b. 1899 - d. 1983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 Jan 1959 - 12 Feb 1959  Pierre Blanch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3rd time) (acting) (s.a.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904875"/>
                  <wp:effectExtent l="0" t="0" r="0" b="0"/>
                  <wp:docPr id="6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7" t="-40" r="-4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12 Feb 1959 - 23 Jan 1962  Émile Pelletier                    </w:t>
            </w:r>
          </w:p>
          <w:p>
            <w:pPr>
              <w:pStyle w:val="Normal"/>
              <w:rPr/>
            </w:pPr>
            <w:r>
              <w:rPr/>
              <w:t>(b. 1898 - d. 1975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23 Jan 1962 - 16 Aug 1963  Pierre Blanchy </w:t>
            </w:r>
          </w:p>
          <w:p>
            <w:pPr>
              <w:pStyle w:val="Normal"/>
              <w:rPr/>
            </w:pPr>
            <w:r>
              <w:rPr/>
              <w:t>(4th time) (acting) (s.a.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16 Aug 1963 - 28 Dec 1966  Jean Reymond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b. 1912 - d. 1986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28 Dec 1966 -  1 Apr 1969  Paul Demange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b. 1906 - d. 1970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990600"/>
                  <wp:effectExtent l="0" t="0" r="0" b="0"/>
                  <wp:docPr id="6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7" t="-36" r="-4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Apr 1969 - 24 May 1972  François-Didier Gregh              </w:t>
            </w:r>
          </w:p>
          <w:p>
            <w:pPr>
              <w:pStyle w:val="Normal"/>
              <w:rPr/>
            </w:pPr>
            <w:r>
              <w:rPr/>
              <w:t>(b. 1906 - d. 1992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24 May 1972 - 13 Jul 1981  André Saint-Mleux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b. 1920 - d. 2012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13 Jul 1981 - 16 Sep 1985  Jean Herly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b. 1920 - d. 1998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16 Sep 1985 - 16 Feb 1991  Jean Ausseil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b. 1925 - d. 2001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16 Feb 1991 -  2 Dec 1994  Jacques Dupont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b. 1929 - d. 2002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876300"/>
                  <wp:effectExtent l="0" t="0" r="0" b="0"/>
                  <wp:docPr id="64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7" t="-41" r="-4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2 Dec 1994 -  3 Feb 1997  Paul Dijoud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b. 1938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 Feb 1997 -  1 Jan 2000  Michel Lévêque                     </w:t>
            </w:r>
          </w:p>
          <w:p>
            <w:pPr>
              <w:pStyle w:val="Normal"/>
              <w:rPr/>
            </w:pPr>
            <w:r>
              <w:rPr/>
              <w:t>(b. 1933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1 Jan 2000 -  1 Jun 2005  Patrick Leclercq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b. 1938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1028700"/>
                  <wp:effectExtent l="0" t="0" r="0" b="0"/>
                  <wp:docPr id="6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1 Jun 2005 - 29 Mar 2010  Jean-Paul Proust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b. 1940 - d. 2010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29 Mar 2010 -  1 Feb 2016  Michel Roger                       </w:t>
            </w:r>
          </w:p>
          <w:p>
            <w:pPr>
              <w:pStyle w:val="Normal"/>
              <w:rPr/>
            </w:pPr>
            <w:r>
              <w:rPr/>
              <w:t>(b. 1949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16 Dec 2015 -  1 Feb 2016    Gilles Tonelli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b. 1957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acting for Roger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1066800"/>
                  <wp:effectExtent l="0" t="0" r="0" b="0"/>
                  <wp:docPr id="6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47" t="-34" r="-4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February 2016 – 31 August 2020   Serge Telle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b. 1955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1238250"/>
                  <wp:effectExtent l="0" t="0" r="0" b="0"/>
                  <wp:docPr id="6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47" t="-29" r="-4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 September 2020 - Pierre Dartout 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(born 9 April 1954)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Italian Consuls in Monaco</w:t>
            </w:r>
            <w:r>
              <w:rPr>
                <w:b/>
                <w:bCs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940 - 1941                Antonio Sanfelice                  (b. 1904 - d. 1970)  PNF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941 - 1943                Stanislao, marchese dei Lepri      (b. 1905 - d. 1980)  PNF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Commander of Italian forces (58th Infantry Division Legnano)</w:t>
            </w:r>
            <w:r>
              <w:rPr>
                <w:b/>
                <w:bCs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Nov 1942 -  9 Sep 1943     Vincenzo Cesare Dapino             (b. 1891 - d. 1957)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German Consul General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5 Apr 1943 -  3 Sep 1944  Walter Hellenthal                  (b. 1896 - d. 1969)  NSDAP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Commanders of German forces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- 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60th Panzergrenadier division Feldherrnhalle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-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9 Sep 1943 - Oct 1943     Otto Kohlermann                    (b. 1896 - d. 1984)</w:t>
            </w:r>
            <w:r>
              <w:rPr/>
              <w:br/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- 715th Infantry -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9 Sep 1943 -  5 Jan 1944  Kurt Hoffmann                      (b. 1890 - d. 1981)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5 Jan 1944 - Feb 1944     Hans-Georg Hildebrandt             (b. 1896 - d. 1967)</w:t>
            </w:r>
            <w:r>
              <w:rPr>
                <w:b/>
                <w:bCs/>
              </w:rPr>
              <w:br/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- 148th Reserve division -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Feb 1944 - 20 Mar 1944     Otto Fretter-Pico                  (b. 1893 - d. 1966)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0 Mar 1944 -  3 Sep 1944  Otto Schönherr                     (b. 1888 - d. 1954)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¹Full style of the ruler: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a) 20 Sep 1331 - 14 Sep 1641: (in Latin) 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Dominus et signoriae de Monaco, 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from 1346)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 Mentone et 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from 1355)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 Roccabruna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; (in Italian) 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Signore di Monaco, 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from 1346)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 Mentone 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from 1355)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 e Roccabruna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("Lord of Monaco, [from 1346] Menton [from 1355] and Roquebrunne");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b) 14 Sep 1641 - 13 Jan 1793: (in Italian) 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Per grazia di Dio Principe/Principessa Sovrano/Sovrana di Monaco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, (in French): 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Par la grâce de Dieu, Prince/Princesse Souverain/Souveraine de Monaco 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"By the grace of God, Sovereign Prince/Princess of Monaco")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, 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long form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 Principe/Principessa Sovrano/Sovrana di Monaco, Signore/Signora Sovrano/Sovrana di Mentone e Roccabruna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("Sovereign Prince/Princess of Monaco, Sovereign Lord/Lady of Menton and Roquebrunne");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c) from 30 May 1814: 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Par la grâce de Dieu, Prince Souverain de Monaco 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"By the grace of God, Sovereign Prince of Monaco").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The dynastic name has been preserved through several changes in patrilineage: all males marrying female heirs to the principality (as i.e. the father of Rainier III) have changed their family name to Grimaldi. All princes since Jacques I carried the additional title of 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duc de Valentinois 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from 18 Jul 1642)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,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together with a very long list of other (actually extinct) titles: 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duc de Estouteville 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from 23 Apr 1751)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, duc de Mazarin et de Mayenne 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from 13 Dec 1826)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, prince de Château-Porcien 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from 13 Dec 1826)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, marquis des Baux 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from 14 Mar 1643)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, Chilly et Guiscard 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from 13 Dec 1826)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, comte de Carladès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(from 14 Mar 1643),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 Longjumeau, Thann, Belfort, Rosemont, Ferrette et de Thorigny 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from 13 Dec 1826)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, baron de Calvinet 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from 2 May 1642)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, Buis-les-Baronnies 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from 23 Apr 1751)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, Hambie, Massy, Altkirch, Saint-Lô et de la Luthumière 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from 13 Dec 1826)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, seigneur de Saint Rémy de Provence 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from 23 May 1642)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 et Issenheim 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from 13 Dec 1826) 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et sire di Matignon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(from 23 Apr 1751).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Party abbreviations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: </w:t>
            </w: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UM 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= Union pour Monaco (Union for Monaco, centrist coalition incl. UNAM, est.2002); </w:t>
            </w: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UNAM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= Union Nationale pour l'Avenir de Monaco (National Union for the Future of Monaco, est.2002); </w:t>
            </w: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UND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= Union Nationale Démocratique (National Democratic Union, conservative, govt. majority 1963-1993, 1998-2003, renamed Rassemblement et Enjeux [Rally and Issues]); </w:t>
            </w: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Mil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= Military;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- </w:t>
            </w:r>
            <w:r>
              <w:rPr>
                <w:rStyle w:val="HTMLTypewriter"/>
                <w:rFonts w:cs="Times New Roman"/>
                <w:b/>
                <w:bCs/>
                <w:i/>
                <w:iCs/>
                <w:color w:val="000000"/>
                <w:sz w:val="24"/>
                <w:szCs w:val="24"/>
              </w:rPr>
              <w:t>Former parties: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</w:t>
            </w: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FTP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= Francs-Tireurs et Partisans Français (French Irregular Riflemen and Partisans, communist dominated partisan resistance, 1940-1945); </w:t>
            </w: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NSDAP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= Nationalsozialistische Deutsche Arbeiterpartei (National Socialist German Workers' Party, Nazi German fascist, xenophobic, 1920-1945); </w:t>
            </w: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PNF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= Partito Nazionale Fascista (National Fascist Party, Italian fascist, nationalist, authoritarian, 1921-27 Jul 1943, successor Partito Fascista Repubblicano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CC"/>
          <w:sz w:val="15"/>
          <w:szCs w:val="15"/>
        </w:rPr>
        <w:t xml:space="preserve"> </w:t>
      </w:r>
      <w:r>
        <w:rPr>
          <w:rFonts w:cs="Arial" w:ascii="Arial" w:hAnsi="Arial"/>
          <w:color w:val="0000CC"/>
          <w:sz w:val="15"/>
          <w:szCs w:val="15"/>
        </w:rPr>
        <w:t xml:space="preserve">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</w:t>
      </w:r>
      <w:r>
        <w:rPr>
          <w:rFonts w:cs="Arial" w:ascii="Arial" w:hAnsi="Arial"/>
          <w:color w:val="0000CC"/>
          <w:sz w:val="15"/>
          <w:szCs w:val="15"/>
        </w:rPr>
        <w:drawing>
          <wp:inline distT="0" distB="0" distL="0" distR="0">
            <wp:extent cx="1162050" cy="295275"/>
            <wp:effectExtent l="0" t="0" r="0" b="0"/>
            <wp:docPr id="6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1" t="-122" r="-3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Menton and Roquebrune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9 Apr 1346                Lordship of Mentone (Menton) acquired by Monaco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  (acquisition completed 1491).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2 Jan 1355                Roccabruna (Roquebrune) castle acquired by Monaco. 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3 Nov 1428                Submission to Milan for Mentone by hommage.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9 Dec 1448                Mentone and Roccabruna made a fief of Savoia.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4 Feb 1793 - 30 May 1814  Annexed to France along with Monaco.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7 Jun 1814                Restored to the Principality of Monaco.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4 Nov 1847 - 25 Nov 1847  Public unrest in Menton (put down by requested Sardinia-Piedmont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  intervention).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2 Feb 1848                Menton asks Sardinia-Piedmont for protection. 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2 Mar 1848                Provisional government established in Menton.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1 Mar 1848                Menton and Roquebrune proclaim themselves free cities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 (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Città Libere di Mentone e Roccabruna/Villes Libres de Menton</w:t>
            </w:r>
            <w:r>
              <w:rPr>
                <w:i/>
                <w:iCs/>
              </w:rPr>
              <w:br/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                             et Roquebrune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) under Sardinian protection and Grimaldi dynasty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 is deposed and then banned on 28 May 1848.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3 Apr 1848                Menton occupied by Piedmont-Sardinia.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8 Sep 1848                Piedmont-Sardinia decrees that the cities temporarily are to be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 governed according to Sardinian law.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1 May 1849                Sardinia places Menton and Roquebrune administratively under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 the intendant general of Nice.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0 Nov 1849                Annexed by Sardinia-Piedmont.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4 Mar 1860                County of Nice (including Menton and Roquebrune) ceded to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 France by Sardinia-Piedmont (effective 14 Jun 1860).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2 Feb 1861                Monaco cedes all rights to Menton and Roquebrune to France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  (effective 12 Feb 1861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Sardinian Commander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4 Nov 1847 -  2 Mar 1848  Claudio Gonnet                     (b. 1795 - d. 1866)</w:t>
            </w:r>
            <w:r>
              <w:rPr/>
              <w:br/>
            </w: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President of the Commission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2 Mar 1848 - 30 Apr 1848  Charles Trenca                     (b. 1801 - d. 1853) </w:t>
            </w:r>
            <w:r>
              <w:rPr/>
              <w:br/>
            </w: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President of the Government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30 Apr 1848 - 15 Oct 1848  Charles Trenca                     (s.a.)</w:t>
            </w:r>
            <w:r>
              <w:rPr/>
              <w:br/>
            </w: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Sardinian Extraordinary Commissioner in Menton and Roquebrune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8 Sep 1848 -  1 Jan 1849  Paolo Onorato Vigliani             (b. 1814 - d. 190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CC"/>
          <w:sz w:val="15"/>
          <w:szCs w:val="15"/>
        </w:rPr>
      </w:pPr>
      <w:r>
        <w:rPr>
          <w:rFonts w:eastAsia="Arial" w:cs="Arial" w:ascii="Arial" w:hAnsi="Arial"/>
          <w:color w:val="0000CC"/>
          <w:sz w:val="15"/>
          <w:szCs w:val="15"/>
        </w:rPr>
        <w:t xml:space="preserve"> </w:t>
      </w:r>
      <w:r>
        <w:rPr>
          <w:rFonts w:cs="Arial" w:ascii="Arial" w:hAnsi="Arial"/>
          <w:color w:val="0000CC"/>
          <w:sz w:val="15"/>
          <w:szCs w:val="15"/>
        </w:rPr>
        <w:t xml:space="preserve">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</w:t>
      </w:r>
      <w:r>
        <w:rPr>
          <w:rFonts w:cs="Arial" w:ascii="Arial" w:hAnsi="Arial"/>
          <w:color w:val="0000CC"/>
          <w:sz w:val="15"/>
          <w:szCs w:val="15"/>
        </w:rPr>
        <w:drawing>
          <wp:inline distT="0" distB="0" distL="0" distR="0">
            <wp:extent cx="1162050" cy="295275"/>
            <wp:effectExtent l="0" t="0" r="0" b="0"/>
            <wp:docPr id="6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1" t="-122" r="-3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CC"/>
          <w:sz w:val="15"/>
          <w:szCs w:val="15"/>
        </w:rPr>
      </w:pPr>
      <w:r>
        <w:rPr>
          <w:rFonts w:cs="Arial" w:ascii="Arial" w:hAnsi="Arial"/>
          <w:color w:val="0000CC"/>
          <w:sz w:val="15"/>
          <w:szCs w:val="15"/>
        </w:rPr>
      </w:r>
    </w:p>
    <w:tbl>
      <w:tblPr>
        <w:tblW w:w="1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  <w:r>
              <w:rPr>
                <w:b/>
                <w:lang w:val="en"/>
              </w:rPr>
              <w:t>ompiler FLN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71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ew">
    <w:name w:val="new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wmf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wmf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image" Target="media/image22.wmf"/><Relationship Id="rId24" Type="http://schemas.openxmlformats.org/officeDocument/2006/relationships/image" Target="media/image23.png"/><Relationship Id="rId25" Type="http://schemas.openxmlformats.org/officeDocument/2006/relationships/image" Target="media/image24.jpeg"/><Relationship Id="rId26" Type="http://schemas.openxmlformats.org/officeDocument/2006/relationships/image" Target="media/image25.wmf"/><Relationship Id="rId27" Type="http://schemas.openxmlformats.org/officeDocument/2006/relationships/image" Target="media/image26.jpeg"/><Relationship Id="rId28" Type="http://schemas.openxmlformats.org/officeDocument/2006/relationships/image" Target="media/image27.wmf"/><Relationship Id="rId29" Type="http://schemas.openxmlformats.org/officeDocument/2006/relationships/image" Target="media/image28.png"/><Relationship Id="rId30" Type="http://schemas.openxmlformats.org/officeDocument/2006/relationships/image" Target="media/image29.jpe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jpeg"/><Relationship Id="rId34" Type="http://schemas.openxmlformats.org/officeDocument/2006/relationships/image" Target="media/image33.png"/><Relationship Id="rId35" Type="http://schemas.openxmlformats.org/officeDocument/2006/relationships/image" Target="media/image34.wmf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jpe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jpe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wmf"/><Relationship Id="rId58" Type="http://schemas.openxmlformats.org/officeDocument/2006/relationships/image" Target="media/image57.pn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pn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2.jpeg"/><Relationship Id="rId70" Type="http://schemas.openxmlformats.org/officeDocument/2006/relationships/image" Target="media/image2.jpeg"/><Relationship Id="rId71" Type="http://schemas.openxmlformats.org/officeDocument/2006/relationships/header" Target="header1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17:06:00Z</dcterms:created>
  <dc:creator>vlozanov</dc:creator>
  <dc:description/>
  <cp:keywords/>
  <dc:language>en-US</dc:language>
  <cp:lastModifiedBy>Filip Nikolov</cp:lastModifiedBy>
  <dcterms:modified xsi:type="dcterms:W3CDTF">2024-04-18T07:27:00Z</dcterms:modified>
  <cp:revision>11</cp:revision>
  <dc:subject/>
  <dc:title/>
</cp:coreProperties>
</file>